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随机事件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1</w:t>
      </w:r>
      <w:r>
        <w:rPr/>
        <w:t>．在下列事件中：①投掷一枚均匀的硬币，正面朝上；②投掷一枚均匀的骰子，</w:t>
      </w:r>
      <w:r>
        <w:rPr/>
        <w:t>6</w:t>
      </w:r>
      <w:r>
        <w:rPr/>
        <w:t>点朝上；③任意找</w:t>
      </w:r>
      <w:r>
        <w:rPr/>
        <w:t>367</w:t>
      </w:r>
      <w:r>
        <w:rPr/>
        <w:t>人中，至少有</w:t>
      </w:r>
      <w:r>
        <w:rPr/>
        <w:t>2</w:t>
      </w:r>
      <w:r>
        <w:rPr/>
        <w:t>人的生日相同；④打开电视，正在播放广告；⑤小红买体育彩票中奖；⑥北京明年的元旦将下雪；⑦买一张电影票，座位号正好是偶数；⑧到</w:t>
      </w:r>
      <w:r>
        <w:rPr/>
        <w:t>2020</w:t>
      </w:r>
      <w:r>
        <w:rPr/>
        <w:t>年世界上将没有饥荒和战争；⑨抛掷一只均匀的骰子两次，朝上一面的点数之和一定大于等于</w:t>
      </w:r>
      <w:r>
        <w:rPr/>
        <w:t>2</w:t>
      </w:r>
      <w:r>
        <w:rPr/>
        <w:t>；⑩在标准大气压下，温度低于</w:t>
      </w:r>
      <w:r>
        <w:rPr/>
        <w:t>0℃</w:t>
      </w:r>
      <w:r>
        <w:rPr/>
        <w:t>时冰融化；⑾如果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实数，那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/>
        <w:t>＋</w:t>
      </w:r>
      <w:r>
        <w:rPr>
          <w:i/>
        </w:rPr>
        <w:t>a</w:t>
      </w:r>
      <w:r>
        <w:rPr/>
        <w:t>；⑿抛掷一枚图钉，钉尖朝上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0"/>
        <w:rPr/>
      </w:pPr>
      <w:r>
        <w:rPr/>
        <w:t>确定的事件有</w:t>
      </w:r>
      <w:r>
        <w:rPr/>
        <w:t>______</w:t>
      </w:r>
      <w:r>
        <w:rPr/>
        <w:t>；随机事件有</w:t>
      </w:r>
      <w:r>
        <w:rPr/>
        <w:t>______</w:t>
      </w:r>
      <w:r>
        <w:rPr/>
        <w:t>，在随机事件中，你认为发生的可能性最小的是</w:t>
      </w:r>
      <w:r>
        <w:rPr/>
        <w:t>______</w:t>
      </w:r>
      <w:r>
        <w:rPr/>
        <w:t>，发生的可能性最大的是</w:t>
      </w:r>
      <w:r>
        <w:rPr/>
        <w:t>______</w:t>
      </w:r>
      <w:r>
        <w:rPr/>
        <w:t>．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</w:t>
      </w:r>
      <w:r>
        <w:rPr/>
        <w:t>．下列事件中是必然事件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从一个装有蓝、白两色球的缸里摸出一个球，摸出的球是白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/>
        <w:t>．小丹的自行车轮胎被钉子扎坏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小红期末考试数学成绩一定得满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/>
        <w:t>．将豆油滴入水中，豆油会浮在水面上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同时投掷两枚质地均匀的正方体骰子，骰子的六个面上分别刻有</w:t>
      </w:r>
      <w:r>
        <w:rPr/>
        <w:t>1</w:t>
      </w:r>
      <w:r>
        <w:rPr/>
        <w:t>到</w:t>
      </w:r>
      <w:r>
        <w:rPr/>
        <w:t>6</w:t>
      </w:r>
      <w:r>
        <w:rPr/>
        <w:t>的点数．下列事件中是不可能事件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点数之和为</w:t>
      </w:r>
      <w:r>
        <w:rPr/>
        <w:t>12</w:t>
        <w:tab/>
        <w:tab/>
        <w:t>B</w:t>
      </w:r>
      <w:r>
        <w:rPr/>
        <w:t>．点数之和小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点数之和大于</w:t>
      </w:r>
      <w:r>
        <w:rPr/>
        <w:t>4</w:t>
      </w:r>
      <w:r>
        <w:rPr/>
        <w:t>且小于</w:t>
      </w:r>
      <w:r>
        <w:rPr/>
        <w:t>8</w:t>
        <w:tab/>
        <w:t>D</w:t>
      </w:r>
      <w:r>
        <w:rPr/>
        <w:t>．点数之和为</w:t>
      </w:r>
      <w:r>
        <w:rPr/>
        <w:t>1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4</w:t>
      </w:r>
      <w:r>
        <w:rPr/>
        <w:t>．下列事件中，是确定事件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明年元旦北京会下雪</w:t>
      </w:r>
      <w:r>
        <w:rPr/>
        <w:tab/>
        <w:t>B</w:t>
      </w:r>
      <w:r>
        <w:rPr/>
        <w:t>．成人会骑摩托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地球总是绕着太阳转</w:t>
      </w:r>
      <w:r>
        <w:rPr/>
        <w:tab/>
        <w:t>D</w:t>
      </w:r>
      <w:r>
        <w:rPr/>
        <w:t>．从北京去天津要乘火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5</w:t>
      </w:r>
      <w:r>
        <w:rPr/>
        <w:t>．下列说法中，正确的是</w:t>
      </w:r>
      <w:r>
        <w:rPr/>
        <w:t>(   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/>
        <w:t>．生活中，如果一个事件不是不可能事件，那么它就必然发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/>
        <w:t>．生活中，如果一个事件可能发生，那么它就是必然事件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/>
        <w:t>．生活中，如果一个事件发生的可能性很大，那么它也可能不发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/>
        <w:t>．生活中，如果一个事件不是必然事件，那么它就不可能发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6</w:t>
      </w:r>
      <w:r>
        <w:rPr/>
        <w:t>．“有位从不买彩票的人，在别人的劝说下用</w:t>
      </w:r>
      <w:r>
        <w:rPr/>
        <w:t>2</w:t>
      </w:r>
      <w:r>
        <w:rPr/>
        <w:t>元买了一随机号码，居然中了</w:t>
      </w:r>
      <w:r>
        <w:rPr/>
        <w:t>500</w:t>
      </w:r>
      <w:r>
        <w:rPr/>
        <w:t>万”，你认为这样的事情可能发生吗</w:t>
      </w:r>
      <w:r>
        <w:rPr/>
        <w:t>?</w:t>
      </w:r>
      <w:r>
        <w:rPr/>
        <w:t>请简述理由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7</w:t>
      </w:r>
      <w:r>
        <w:rPr/>
        <w:t>．一张写有密码的纸片被随意地埋在如图所示的矩形区域内，图中的四个正方形大小一样，则纸片埋在几号区域的可能性最大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349500" cy="643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在如图所示的图案中，黑白两色的直角三角形都全等．甲、乙两人将它作为一个游戏盘，游戏规则是：按一定距离向盘中投镖一次，扎在黑色区域为甲胜，扎在白色区域为乙胜．你认为这个游戏公平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932815" cy="93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用力旋转如图所示的甲转盘和乙转盘的指针，如果指针停在蓝色区域就称为成功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0"/>
        <w:rPr/>
      </w:pPr>
      <w:r>
        <w:rPr/>
        <w:t>A</w:t>
      </w:r>
      <w:r>
        <w:rPr/>
        <w:t>同学说：“乙转盘大，相应的蓝色部分的面积也大，所以选乙转盘成功的机会比较大．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0"/>
        <w:rPr/>
      </w:pPr>
      <w:r>
        <w:rPr/>
        <w:t>B</w:t>
      </w:r>
      <w:r>
        <w:rPr/>
        <w:t>同学说：“转盘上只有两种颜色，指针不是停在红色上就是停在蓝色上，因此两个转盘成功的机会都是</w:t>
      </w:r>
      <w:r>
        <w:rPr/>
        <w:t>50</w:t>
      </w:r>
      <w:r>
        <w:rPr/>
        <w:t>％．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你同意两人的说法吗</w:t>
      </w:r>
      <w:r>
        <w:rPr/>
        <w:t>?</w:t>
      </w:r>
      <w:r>
        <w:rPr/>
        <w:t>如果不同意，请你预言旋转两个转盘成功的机会有多大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035810" cy="1225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分别列出下列各项操作的所有可能结果，并分别指出在各项操作中出现可能性最大的结果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旋转各图中的转盘，指针所处的位置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929005" cy="901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17575" cy="914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投掷各图中的骰子，朝上一面的数字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1343660" cy="113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10640" cy="1139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投掷一枚均匀的硬币，朝上的一面．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